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5 «Сказка» г. Ртище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hd w:fill="FFFFFF" w:val="clear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</w:t>
        <w:br/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Воспитание культурно – гигиенических навыков у детей младш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икитина И.С., Гусева О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культурно-гигиенических навыков у детей раннего возраста  ─  одна из наиболее актуальных проблем. Педагогической наукой доказана необходимость теоретической  и методической разработки этой проблемы  и осуществление её на практике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ультурно-гигиенические навыки у детей воспитываются с самого раннего возраста. При их формировании идет простое усвоение норм и правил поведения, чрезвычайно  важный процесс социализации малыша. Переход навыка в привычку достигается систематическим повторением его при определенных условиях. Привычки в отличии от навыков создают не только возможность выполнения того или иного действия, а обеспечивают сам факт его существования. Привычки, приобретенные ребенком, сохраняются длительное время и становятся, как гласит народная мудрость, второй натурой. Приобретённые привычки становятся устойчивыми и трудно поддаются перевоспитанию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личной гигиеной понимают совокупность мероприятий, направленных на сохранение и укрепление здорового ребенка. Правильный гигиенический уход имеет огромное значение для нормального развития детского организма. Постепенно приучая ребенка к определенным действиям, можно выбрать у него ряд гигиенических навыков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ую очередь необходимо воспитывать у детей потребность в чистоте. Необходимо заботиться о том, чтобы кожа ребенка постоянно содержалась в чистоте. Кожа детей раннего возраста очень легко повреждается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двух лет надо предоставить ребенку возможность умываться самому. Малышу важно выполнение действий в правильной последовательности. Хотя для ребенка по-прежнему интересен и привлекателен сам бытовой процесс. Это объясняется тем, что именно правильная последовательность положительно оценивается взрослым, а малыш стремится к оценке. Чтобы малыш стал осознавать последовательность действий, составляющих навык, взрослый должен показать ее и назвать словом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ребенок начинает мыться, следует  объяснить важность и нужность выполнения каждого действия; нельзя сильно открывать кран, чтобы вода не полилась на пол; показать ему, как пользоваться мылом, как намылить руки, чтобы образовалась пена, какие места нужно получше потереть – тогда она лучше смоет грязь, взрослый обращает его внимание на то, какими грязными были его руки и какими они стали после того, как их помыли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ремя мытья рук ребенку надо сказать, что вода теплая, можно применить художественное слово, например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ЛАДУШКИ»                                                                                            * * *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УМЫВАЕМСЯ»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СИК, НОСИК  ! ГДЕ ТЫ НОСИК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ТИК, РОТИК   ! ГДЕ ТЫ РОТИК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ЩЕЧКА, ЩЕЧКА  ! ГДЕ ТЫ ЩЕЧКА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Т ЧИСТЕНЬКАЯ ДОЧКА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выкнув мыть руки перед едой, он сам будет заботиться о чистоте своих рук и направится к умывальнику, как только услышит о том , что надо кушать. При этом выполнение действий сопровождается чувством удовольствия, окрашивается положительными эмоциями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 раннего возраста нужно воспитывать у ребенка аккуратность, особенно во время еды, показать, как испачкалась скатерть, когда пролили суп, и какая она стала после стирки. Воспитатель следит, чтобы ребенок после обеда пользовался только своей салфеткой, потому что через салфетку могут передаваться некоторые заболевания.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ако у детей в связи с особой чувствительностью к инфекции нередко возникает насморк, поэтому наряду со своевременным лечением необходимо научить ребенка пользоваться носовым платком. Каждый ребенок должен иметь свой носовой платок и ни в коем случае не давать его для пользования другим детям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Навыки личной гигиены соединяются с навыком поведения в общественных местах: как надо вести себя в умывальной комнате, в столовой; как относиться к вещам ( сначала к полотенцу, расческе, мылу, к посуде ), а затем к игрушкам, одежде. Навыки, как и привычки, объединяются между собой, переходят в черты характера. Так навык мыть руки перед едой, объединяется с навыком причесывания, одевания, становится привычкой быть всегда аккуратным, уважать труд других людей.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ак, главная задача развития культурно-гигиенических навыков у детей состоит в том, чтобы сформировать у них сознание условий и правильной последовательности действий, а также направленность на получение качественного результата.</w:t>
      </w:r>
    </w:p>
    <w:p>
      <w:pPr>
        <w:pStyle w:val="Style16"/>
        <w:shd w:fill="FFFFFF" w:val="clear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8:00Z</dcterms:created>
  <dc:creator>KAnt</dc:creator>
  <dc:description/>
  <dc:language>en-US</dc:language>
  <cp:lastModifiedBy>lenovo</cp:lastModifiedBy>
  <dcterms:modified xsi:type="dcterms:W3CDTF">2016-01-08T09:58:00Z</dcterms:modified>
  <cp:revision>2</cp:revision>
  <dc:subject/>
  <dc:title/>
</cp:coreProperties>
</file>