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5 «Сказка» г. Ртище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hd w:fill="FFFFFF" w:val="clear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4"/>
          <w:szCs w:val="44"/>
        </w:rPr>
        <w:t>Консультация для родителей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32"/>
          <w:szCs w:val="32"/>
        </w:rPr>
        <w:t>«Что должен уметь ребенок 3 лет, поступающий в детский сад»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икитина И.С., Гусева О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ает рубеж 3 лет и всех родителей начинает интересовать, или, по крайней мере, должно интересовать, что же должен уметь делать малыш при поступлении в детский сад. Первое время посещение детского сада для ребенка - это стресс. У каждого он проходит по-разному. В любом случае маленькому человечку, привыкшему сидеть дома, где все было только для него, довольно тяжело находиться в группе, где много незнакомых ему детей, где какая-то «тетя», которая, так или иначе, будет требовать выполнять какие-то (конечно посильные) поручения, с которым ребенку нужно будет уметь справлять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долг, уважаемые родители, подготовить вашего малыша, к выполнению некоторых несложных навыков. И если мы говорим о готовности ребенка для посещения детского сада, то одним из самых важных навыков является самообслуживание, т.е. ребенок должен уметь сам есть, проситься в туалет, а еще лучше, если он будет самостоятельно посещать данное место.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ем скрывать, что сейчас группы детских садов переполнены, и вот возникает проблема, родители не могут научить ребенка есть самостоятельно, но отчего-то считают, что воспитатель должен обучить всех детей этому. От чего смело могу утверждать, что научить ребенка есть самостоятельно к трем годам – это, прежде всего именно Ваша задача. Немаловажным является умение одеваться. Почему это так важно! Во-первых, маленькому ребенку обратиться к незнакомому человеку, в нашем случае, к воспитателю, также является стрессовой ситуацией, ребенок стесняется, боится.  Во-вторых, одевают на прогулку детей двое взрослых, воспитатель и младший воспитатель, и соответственно, чем больше детей им приходится одеть, тем дольше мы собираемся на прогулку, одеть 20, а иногда и более детей, занимает много времени. То ли дело, если Вы научите основным навыкам одевания в домашних условиях одного ребенка. 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 xml:space="preserve">Для того чтобы не быть голословной обратимся к закону РФ </w:t>
      </w:r>
      <w:r>
        <w:rPr>
          <w:color w:val="333333"/>
          <w:sz w:val="28"/>
          <w:szCs w:val="28"/>
          <w:shd w:fill="FFFFFF" w:val="clear"/>
        </w:rPr>
        <w:t>«Об образовании», где записано, что родители являются первыми педагогами, они обязаны заложить всестороннее, гармоническое, личностное развитие ребенка в раннем возрасте. Сотрудничество педагогов и родителей предполагает равенство позиций партнеров, уважительное отношение друг к другу взаимодействующих сторон с учетом индивидуальных возможностей и способностей. Сотрудничество предполагает не только взаимные действия, но и взаимопонимание, взаимовлияние. Активная совместная работа педагогов и родителей позволяет им лучше узнать друг друга, способствует усилению их взаимовлияния, а также улучшению взаимоотношений в семь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т. 63 Семейного кодекса РФ оговариваются права и обязанности родителей по воспитанию и образованию детей. Подчеркивается ответственность за воспитание, здоровье, физическое, психическое, духовное и нравственное развитие ребенка. Кроме того, указано, что обеспечение интересов детей должно быть предметом основной заботы их родителей. Вы, уважаемые родители, самые главные и первые педагоги для своих детей, от вас зависит очень многое. Самая распространенная ошибка родителей это мнение «Ничего страшного, в садике научат!». Не будьте пассивными, развивайтесь вместе с детьми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готовность ребенка для посещения детского сада включает в себя гораздо больше, чем просто стандартные самообслуживания. В первую очередь ребенок должен быть морально готовым общаться с другими детьми, уметь взаимодействовать с ними, соблюдать определенные правила и уметь приспосабливаться к режиму группы. Лучше всего, если вы заранее поинтересуетесь, каков режим в детском саду и хотя бы несколько месяцев постараетесь придерживаться его дома.</w:t>
      </w:r>
    </w:p>
    <w:p>
      <w:pPr>
        <w:pStyle w:val="Style16"/>
        <w:shd w:fill="FFFFFF" w:val="clear"/>
        <w:spacing w:lineRule="auto" w:line="360"/>
        <w:rPr/>
      </w:pPr>
      <w:r>
        <w:rPr>
          <w:sz w:val="28"/>
          <w:szCs w:val="28"/>
        </w:rPr>
        <w:t>И так, перейдем от общего к частному, для того, чтобы первичный детсадовский опыт вашего малыша был более успешным, он должен освоить большинство из перечисленных навыков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ыш должен уметь хоть на небольшое время до 15 минут фокусировать свое внимание на какой-нибудь деятельности (например, в играх, чтении, рисовании и т.д.)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 ребенком игры на развитие внимания, мышления, раскрашивайте  цветными карандашами. Это разовьет не только усидчивость, но и моторик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>
          <w:sz w:val="28"/>
          <w:szCs w:val="28"/>
        </w:rPr>
        <w:t>Слушаться взрослых, без обид и раздражений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остальным детям и общим играм в коллективе и другие социальные навыки. </w:t>
      </w:r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ите в гости вместе с ребенком, не держите его в «тепличных» условиях. Учите общаться, прививайте нормы общения и поведе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носительно навыков моторики и самообслуживания, то главными являются – умение застегивать или расстегивать одежду, пользоваться столовыми приборами, проситься на горшок, выполнять навыки личной гигиены (мыть руки, умывать лицо, пользоваться расческой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ольшим плюсом будет, если ваш малыш уже умеет разговаривать, и не просто говорить на «своем» языке, а объясняться понятной речью из небольших и доступных слов.</w:t>
      </w:r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е своего малыша, учите его видеть интересное в самых обычных вещах, хвалите за каждые маленькие достижения, и открытиям вашего малыша не будет конца!</w:t>
      </w:r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1:00Z</dcterms:created>
  <dc:creator>KAnt</dc:creator>
  <dc:description/>
  <dc:language>en-US</dc:language>
  <cp:lastModifiedBy>lenovo</cp:lastModifiedBy>
  <dcterms:modified xsi:type="dcterms:W3CDTF">2016-01-08T09:51:00Z</dcterms:modified>
  <cp:revision>2</cp:revision>
  <dc:subject/>
  <dc:title/>
</cp:coreProperties>
</file>