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200"/>
        <w:jc w:val="center"/>
        <w:rPr>
          <w:rFonts w:ascii="Book Antiqua" w:hAnsi="Book Antiqua" w:eastAsia="Times New Roman" w:cs="Book Antiqu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Book Antiqua" w:ascii="Book Antiqua" w:hAnsi="Book Antiqua"/>
          <w:b/>
          <w:color w:val="000000"/>
          <w:sz w:val="36"/>
          <w:szCs w:val="36"/>
          <w:lang w:eastAsia="ru-RU"/>
        </w:rPr>
        <w:t>Дети видят – дети делают</w:t>
      </w:r>
    </w:p>
    <w:p>
      <w:pPr>
        <w:pStyle w:val="Normal"/>
        <w:shd w:fill="FFFFFF" w:val="clear"/>
        <w:spacing w:lineRule="atLeast" w:line="285" w:before="280" w:after="280"/>
        <w:jc w:val="center"/>
        <w:rPr>
          <w:rFonts w:ascii="Book Antiqua" w:hAnsi="Book Antiqua" w:eastAsia="Times New Roman" w:cs="Book Antiqu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eastAsia="ru-RU"/>
        </w:rPr>
        <w:t>(для родителей и педагогов)</w:t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>Дети видят — дети делают. Так называется   видео в соцсетях.  И это действительно так. Причем я не буду комментировать ситуации, которые вы видели в том ролике, я расскажу вам о других ситуациях, о более глубоких проблемах, которые возникают.</w:t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Book Antiqua" w:hAnsi="Book Antiqua" w:eastAsia="Times New Roman" w:cs="Book Antiqua"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 xml:space="preserve">Распространенная проблема — ребенок  ведет себя агрессивно.  Ребенок может драться или ругаться. И довольно часто оказывается, что один из родителей очень вспыльчивый, и часто во время вспышки эмоций бросается первыми попавшимися вещами, кричит и т.п. А потом родители удивляются, что это их ребенок, если у него что-то не получается, все сбрасывает на пол и пинает игрушки. </w:t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>Или другой вариант: родители удивляются, что ребенок кричит им просто в бешенстве неприличные слова, вопит, что всех ненавидит и прочее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>Правда, стоит задуматься о том, кому нужно менять модель поведения и учиться  себя контролировать? 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>Другая ситуация.  Родители  говорят, что их ребенок упертый, как баран. «Вечно-то его нельзя переубедить, если он не прав! Никогда не  признает, что не прав».  А оказывается, что родители сами никогда не признают своих ошибок, боясь показать ребенку слабину. А ведь именно на примере родителей, ребенок учится признавать и заглаживать свою вину, просить прощения.</w:t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>Еще момент.  Ребенок неуважительно относится к папе, не слушается его, говорит «уйди», хамит и прочее. Ребенка ругают, наказывают, а толку - ноль. Зато оказывается, что мама с бабушкой ежедневно промывают папе косточки на предмет того, какой он этакий-разэтакий  непутевый, и делается это все при ребенке.</w:t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>Еще момент. Ребенку надо сдать кровь. Мама очень переживает, боится за ребенка, не доверяет врачу  и прочее.  Удивительно, но почему-то  ребенок  капризничает  в поликлинике, а потом устраивает такой концерт при сдаче анализов… прямо Шекспировская драма вместе с ужастиком))</w:t>
      </w:r>
    </w:p>
    <w:p>
      <w:pPr>
        <w:pStyle w:val="Normal"/>
        <w:shd w:fill="FFFFFF" w:val="clear"/>
        <w:spacing w:lineRule="atLeast" w:line="28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>И это только малая часть!!!</w:t>
      </w:r>
    </w:p>
    <w:p>
      <w:pPr>
        <w:pStyle w:val="Normal"/>
        <w:shd w:fill="FFFFFF" w:val="clear"/>
        <w:spacing w:lineRule="atLeast" w:line="285" w:before="280" w:after="280"/>
        <w:jc w:val="center"/>
        <w:rPr>
          <w:rFonts w:ascii="Arial Black" w:hAnsi="Arial Black" w:eastAsia="Times New Roman" w:cs="Arial Black"/>
          <w:color w:val="000000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00"/>
          <w:sz w:val="32"/>
          <w:szCs w:val="32"/>
          <w:lang w:eastAsia="ru-RU"/>
        </w:rPr>
        <w:t>Мамочки, бабушки, педагоги, давайте обсудим, какие случаи копирования поведения родителей вы наблюдали?</w:t>
      </w:r>
    </w:p>
    <w:p>
      <w:pPr>
        <w:pStyle w:val="Normal"/>
        <w:shd w:fill="FFFFFF" w:val="clear"/>
        <w:spacing w:lineRule="atLeast" w:line="285" w:before="280" w:after="280"/>
        <w:jc w:val="center"/>
        <w:rPr>
          <w:rFonts w:ascii="Arial Black" w:hAnsi="Arial Black" w:eastAsia="Times New Roman" w:cs="Arial Black"/>
          <w:color w:val="000000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00"/>
          <w:sz w:val="32"/>
          <w:szCs w:val="32"/>
          <w:lang w:eastAsia="ru-RU"/>
        </w:rPr>
        <w:t>И давайте не будем только о  грустном, ведь дети повторяют за  своими родителями и все хорошее!</w:t>
      </w:r>
    </w:p>
    <w:p>
      <w:pPr>
        <w:pStyle w:val="Normal"/>
        <w:shd w:fill="FFFFFF" w:val="clear"/>
        <w:spacing w:lineRule="atLeast" w:line="285" w:before="280" w:after="280"/>
        <w:jc w:val="center"/>
        <w:rPr>
          <w:rFonts w:ascii="Arial Black" w:hAnsi="Arial Black" w:eastAsia="Times New Roman" w:cs="Arial Black"/>
          <w:color w:val="000000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00"/>
          <w:sz w:val="32"/>
          <w:szCs w:val="32"/>
          <w:lang w:eastAsia="ru-RU"/>
        </w:rPr>
        <w:t>Напишите в комментариях о своем опыте!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000000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color w:val="000000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sz w:val="32"/>
          <w:szCs w:val="32"/>
          <w:lang w:eastAsia="ru-RU"/>
        </w:rPr>
        <w:t>СПАСИБО!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Arial Black" w:hAnsi="Arial Black" w:eastAsia="Times New Roman" w:cs="Arial Black"/>
          <w:b/>
          <w:b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3:00Z</dcterms:created>
  <dc:creator>дети цветы жизни</dc:creator>
  <dc:description/>
  <dc:language>en-US</dc:language>
  <cp:lastModifiedBy>Бучкова</cp:lastModifiedBy>
  <dcterms:modified xsi:type="dcterms:W3CDTF">2015-01-15T13:03:00Z</dcterms:modified>
  <cp:revision>2</cp:revision>
  <dc:subject/>
  <dc:title/>
</cp:coreProperties>
</file>