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color w:val="333333"/>
          <w:sz w:val="28"/>
          <w:szCs w:val="28"/>
        </w:rPr>
        <w:t>ТРЕНИНГ УВЕРЕННОГО ПОВЕДЕНИЯ</w:t>
      </w:r>
    </w:p>
    <w:p>
      <w:pPr>
        <w:pStyle w:val="Style1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ля детей старшего дошкольного возраста</w:t>
      </w:r>
    </w:p>
    <w:p>
      <w:pPr>
        <w:pStyle w:val="Style1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едагог-психолог МДОУ №5 «Сказка» Н.В. Фомина</w:t>
      </w:r>
    </w:p>
    <w:p>
      <w:pPr>
        <w:pStyle w:val="Normal"/>
        <w:shd w:fill="E9EAE8" w:val="clear"/>
        <w:spacing w:lineRule="atLeast" w:line="28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оказание психологической поддержки детям с низкой самооценкой и неуверенностью в собственных силах при подготовке к школе.</w:t>
      </w:r>
    </w:p>
    <w:p>
      <w:pPr>
        <w:pStyle w:val="Normal"/>
        <w:shd w:fill="E9EAE8" w:val="clear"/>
        <w:spacing w:lineRule="atLeast" w:line="28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E9EAE8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E9EAE8" w:val="clear"/>
        <w:spacing w:lineRule="atLeast" w:line="28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эффективного общения, обучение навыкам взаимопонимания, вербализации своих чувств и мыслей.</w:t>
      </w:r>
    </w:p>
    <w:p>
      <w:pPr>
        <w:pStyle w:val="Normal"/>
        <w:numPr>
          <w:ilvl w:val="0"/>
          <w:numId w:val="2"/>
        </w:numPr>
        <w:shd w:fill="E9EAE8" w:val="clear"/>
        <w:spacing w:lineRule="atLeast" w:line="288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амооценки, приобретение чувства уверенности.</w:t>
      </w:r>
    </w:p>
    <w:p>
      <w:pPr>
        <w:pStyle w:val="Normal"/>
        <w:numPr>
          <w:ilvl w:val="0"/>
          <w:numId w:val="2"/>
        </w:numPr>
        <w:shd w:fill="E9EAE8" w:val="clear"/>
        <w:spacing w:lineRule="atLeast" w:line="288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мпатии, сопереживания, умения работать в парах, группе.</w:t>
      </w:r>
    </w:p>
    <w:p>
      <w:pPr>
        <w:pStyle w:val="Normal"/>
        <w:numPr>
          <w:ilvl w:val="0"/>
          <w:numId w:val="2"/>
        </w:numPr>
        <w:shd w:fill="E9EAE8" w:val="clear"/>
        <w:spacing w:lineRule="atLeast" w:line="288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эмоционально-неуравновешенного поведения детей.</w:t>
      </w:r>
    </w:p>
    <w:p>
      <w:pPr>
        <w:pStyle w:val="Normal"/>
        <w:numPr>
          <w:ilvl w:val="0"/>
          <w:numId w:val="2"/>
        </w:numPr>
        <w:shd w:fill="E9EAE8" w:val="clear"/>
        <w:spacing w:lineRule="atLeast" w:line="288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а навыков саморегуляции, умения контролировать импульсивные действия.</w:t>
      </w:r>
    </w:p>
    <w:p>
      <w:pPr>
        <w:pStyle w:val="Normal"/>
        <w:numPr>
          <w:ilvl w:val="0"/>
          <w:numId w:val="2"/>
        </w:numPr>
        <w:shd w:fill="E9EAE8" w:val="clear"/>
        <w:spacing w:lineRule="atLeast" w:line="288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условий для  снятия  мышечного напряжения.</w:t>
      </w:r>
    </w:p>
    <w:p>
      <w:pPr>
        <w:pStyle w:val="Style15"/>
        <w:ind w:left="360" w:hanging="0"/>
        <w:rPr/>
      </w:pPr>
      <w:r>
        <w:rPr>
          <w:color w:val="333333"/>
          <w:sz w:val="28"/>
          <w:szCs w:val="28"/>
        </w:rPr>
        <w:t xml:space="preserve">Занятие построено в форме психотренинга. </w:t>
      </w:r>
    </w:p>
    <w:p>
      <w:pPr>
        <w:pStyle w:val="Style15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тельность занятия примерно 35-40 минут.</w:t>
      </w:r>
    </w:p>
    <w:p>
      <w:pPr>
        <w:pStyle w:val="Style15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нинг сопровождается презентацией каждого упражнения с опорными картинками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занятия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п организационный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началом каждого занятия детям предлагается выпить стакан чистой воды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итуал приветствия. Приветствие: «Здравствуй, друг! » 1 мин.</w:t>
      </w:r>
    </w:p>
    <w:p>
      <w:pPr>
        <w:pStyle w:val="Style15"/>
        <w:rPr/>
      </w:pPr>
      <w:r>
        <w:rPr>
          <w:i/>
          <w:color w:val="333333"/>
          <w:sz w:val="28"/>
          <w:szCs w:val="28"/>
        </w:rPr>
        <w:t>Дети стоят в кругу, психолог достает  коробочку  и просит детей достать по одной карточке. У каждого ребенка в руках оказывается карточка с изображением половины предметной картинки. Задача детей найти вторую половинку и с тем, у кого она находится, образовать пару. Когда пары сформированы, дети приступают к приветствию</w:t>
      </w:r>
      <w:r>
        <w:rPr>
          <w:color w:val="333333"/>
          <w:sz w:val="28"/>
          <w:szCs w:val="28"/>
        </w:rPr>
        <w:t>: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Здравствуй, друг! </w:t>
      </w:r>
      <w:r>
        <w:rPr>
          <w:i/>
          <w:color w:val="333333"/>
          <w:sz w:val="28"/>
          <w:szCs w:val="28"/>
        </w:rPr>
        <w:t>(здороваются за руку)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Как ты тут? </w:t>
      </w:r>
      <w:r>
        <w:rPr>
          <w:i/>
          <w:color w:val="333333"/>
          <w:sz w:val="28"/>
          <w:szCs w:val="28"/>
        </w:rPr>
        <w:t>(похлопывают друг друга по плечу)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Где ты был? </w:t>
      </w:r>
      <w:r>
        <w:rPr>
          <w:i/>
          <w:color w:val="333333"/>
          <w:sz w:val="28"/>
          <w:szCs w:val="28"/>
        </w:rPr>
        <w:t>(теребят друг друга за ушко)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скучал! </w:t>
      </w:r>
      <w:r>
        <w:rPr>
          <w:i/>
          <w:color w:val="333333"/>
          <w:sz w:val="28"/>
          <w:szCs w:val="28"/>
        </w:rPr>
        <w:t>(складывают руки на груди в области сердца)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Ты пришел! </w:t>
      </w:r>
      <w:r>
        <w:rPr>
          <w:i/>
          <w:color w:val="333333"/>
          <w:sz w:val="28"/>
          <w:szCs w:val="28"/>
        </w:rPr>
        <w:t>(разводят руки в сторону)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Хорошо! </w:t>
      </w:r>
      <w:r>
        <w:rPr>
          <w:i/>
          <w:color w:val="333333"/>
          <w:sz w:val="28"/>
          <w:szCs w:val="28"/>
        </w:rPr>
        <w:t>(обнимаются)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пражнение «Градусник настроения»</w:t>
      </w:r>
      <w:r>
        <w:rPr>
          <w:color w:val="333333"/>
          <w:sz w:val="28"/>
          <w:szCs w:val="28"/>
        </w:rPr>
        <w:t xml:space="preserve"> 2 мин.</w:t>
      </w:r>
    </w:p>
    <w:p>
      <w:pPr>
        <w:pStyle w:val="Style15"/>
        <w:rPr/>
      </w:pPr>
      <w:r>
        <w:rPr>
          <w:i/>
          <w:color w:val="333333"/>
          <w:sz w:val="28"/>
          <w:szCs w:val="28"/>
        </w:rPr>
        <w:t>Цель: снижение  психоэмоционального напряжения</w:t>
      </w:r>
      <w:r>
        <w:rPr>
          <w:color w:val="333333"/>
          <w:sz w:val="28"/>
          <w:szCs w:val="28"/>
        </w:rPr>
        <w:t>.</w:t>
      </w:r>
    </w:p>
    <w:p>
      <w:pPr>
        <w:pStyle w:val="Style15"/>
        <w:rPr/>
      </w:pPr>
      <w:r>
        <w:rPr>
          <w:i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 xml:space="preserve"> Посмотрите внимательно – что здесь изображено? Верно, это градусник. А для чего он нужен? Правильно, для измерения температуры, но мы сегодня вместе с вами нарисуем необычный градусник – это градусник нашего настроения. Вы должны выбрать карандаш, цвет которого характеризует ваше настроение. Закрасим половину градусника тем цветом, который вы выбрали, - это будет означать, что ваше настроение в начале занятия было именно таким. Хорошо,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: Ребята, я хотела бы поговорить с вами вот о чем. У меня есть знакомые  мальчик Кирилл и девочка Настя, похожие на вас: скоро им предстоит учиться в школе. Родители им уже приобрели кое-что для школы: тетради, рюкзаки.. Настя  уверена, что в школе будет очень интересно: новые друзья, новые занятия,  ты становишься школьником, а значит, к тебе все будут относиться, как к взрослому почти…  А Кирилл не очень хочет идти в школу, так как боится, что не все у него будет получаться  хорош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мы можем  посоветовать Кирилл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нужно  делать, чтобы стать уверенным, что в школе  у вас все будет хорошо? </w:t>
      </w:r>
      <w:r>
        <w:rPr>
          <w:rFonts w:cs="Times New Roman" w:ascii="Times New Roman" w:hAnsi="Times New Roman"/>
          <w:i/>
          <w:sz w:val="28"/>
          <w:szCs w:val="28"/>
        </w:rPr>
        <w:t>(выслушиваются ответы всех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! Нужно уже сейчас развивать память, мышление,  руку, тренироваться в счете, расширять свои знани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родолжим наши тренировки – упражнения, пойдем в страну уверенного настроени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ренировки внимательности выполним  </w:t>
      </w:r>
      <w:r>
        <w:rPr>
          <w:rFonts w:cs="Times New Roman" w:ascii="Times New Roman" w:hAnsi="Times New Roman"/>
          <w:b/>
          <w:sz w:val="28"/>
          <w:szCs w:val="28"/>
        </w:rPr>
        <w:t>упражнение «Часы».  1-2 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Для развития точных движений руки упражнение с пипеткой и пинцетом. </w:t>
      </w:r>
      <w:r>
        <w:rPr>
          <w:rFonts w:cs="Times New Roman" w:ascii="Times New Roman" w:hAnsi="Times New Roman"/>
          <w:sz w:val="28"/>
          <w:szCs w:val="28"/>
        </w:rPr>
        <w:t>В течение 1- 2  мин. одни дети наливают в баночку воду с помощью пипетки, а другие  пинцетом накладывает камешки в мисоч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ыхательное упражнение «Бабочка» 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е дыхание тонкой струйкой в игре с бабочкой из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Энергезированное  </w:t>
      </w:r>
      <w:r>
        <w:rPr>
          <w:rFonts w:cs="Times New Roman" w:ascii="Times New Roman" w:hAnsi="Times New Roman"/>
          <w:b/>
          <w:bCs/>
          <w:sz w:val="28"/>
          <w:szCs w:val="28"/>
        </w:rPr>
        <w:t>дыхание («задувание свечи») 1 мин.</w:t>
      </w:r>
      <w:r>
        <w:rPr>
          <w:rFonts w:cs="Times New Roman" w:ascii="Times New Roman" w:hAnsi="Times New Roman"/>
          <w:sz w:val="28"/>
          <w:szCs w:val="28"/>
        </w:rPr>
        <w:br/>
        <w:t>Встать прямо, ноги на ширине плеч. Свободно вдохнуть, задержать дыхание, пока это приятно. Сложить губы трубочкой. Сделать три коротких редких выдоха, словно стараясь задуть горящую свечу («фу-фу-фу»). Во время упражнения корпус держать прямо. Отдыхать в течение  пяти дыхательных цик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пражнение «Просыпайся третий глаз» 1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Упражнение «Возьми себя в руки» 1 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только ты почувствуешь, что забеспокоился, хочется кого-то стукнуть, что-то крикнуть, есть очень простой способ доказать себе свою силу: обхвати ладонями локти и сильно прижми руки к груди - это поза выдержанного челове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пражнение «Сбрось усталость» 1 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пражнение «Качели»  2-3  мин.</w:t>
      </w:r>
    </w:p>
    <w:p>
      <w:pPr>
        <w:pStyle w:val="Style1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формирование коммуникативных навыков, чувства ответственности за другого человека, повышение уверенности в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парами. Один ребенок садится в позу «зародыша»: поднимает колени и наклоняет к ним голову, ступни плотно прижаты к полу, руки обхватывают колени, глаза закрыты. Второй встает сзади, кладет руки на плечи сидящему и осторожно начинает медленно покачивать его, как качели. Ритм медленный, движения плавные. Выполнять упражнение 2-3 минуты. Затем участники меняются мест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едупреждение: сидящий не должен «цепляться» ногами за пол и открывать глаза. Можно надеть повязку на гл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пражнение «Поводырь».  5-6 мин.</w:t>
      </w:r>
    </w:p>
    <w:p>
      <w:pPr>
        <w:pStyle w:val="Style1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формирование коммуникативных навыков, чувства ответственности за другого человека, повышение уверенности в себе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повязки на глаза (по количеству пар участников) , предметы - «препятствия»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ы - «препятствия» расставляются и раскладываются по залу. Необходимо разделить детей по парам, в каждой из которых одному из участников надевают на глаза повязку, а другой становится «поводырем».</w:t>
      </w:r>
    </w:p>
    <w:p>
      <w:pPr>
        <w:pStyle w:val="Style15"/>
        <w:rPr/>
      </w:pPr>
      <w:r>
        <w:rPr>
          <w:color w:val="333333"/>
          <w:sz w:val="28"/>
          <w:szCs w:val="28"/>
        </w:rPr>
        <w:t>«Поводырю» нужно провести партнера по залу, обходя препятствия. Он может обращаться к  ведомому: «Переступи через кубик», «Здесь кегля» и т.п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се препятствия преодолены дети меняются ролям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це упражнения обсудить с детьми, какие чувства они испытывали во время выполнения упражнения, в какой роли им понравилось больше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пражнение  «Три руки».</w:t>
      </w:r>
      <w:r>
        <w:rPr>
          <w:color w:val="333333"/>
          <w:sz w:val="28"/>
          <w:szCs w:val="28"/>
        </w:rPr>
        <w:t xml:space="preserve">   2 мин.</w:t>
      </w:r>
    </w:p>
    <w:p>
      <w:pPr>
        <w:pStyle w:val="Style1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формирование навыков регуляции поведения, контроля импульсивност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три силуэта руки – красный, желтый, синий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игналу психолога дети выполняют определенные действия: красная рука – «кричалка» - можно бегать, кричать, сильно шуметь; желтая рука – «шепталка» - разрешается тихо передвигаться и шептаться; синяя ладонь – «молчалка» - дети замирают на месте или ложатся на пол и не шевелиться. Закончить игру «молчалк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лаксация  </w:t>
      </w:r>
      <w:r>
        <w:rPr>
          <w:rFonts w:cs="Times New Roman" w:ascii="Times New Roman" w:hAnsi="Times New Roman"/>
          <w:color w:val="333333"/>
          <w:sz w:val="28"/>
          <w:szCs w:val="28"/>
        </w:rPr>
        <w:t>«Дождь в лесу» (4-5  мин)</w:t>
      </w:r>
    </w:p>
    <w:p>
      <w:pPr>
        <w:pStyle w:val="Style15"/>
        <w:rPr/>
      </w:pPr>
      <w:r>
        <w:rPr>
          <w:color w:val="333333"/>
          <w:sz w:val="28"/>
          <w:szCs w:val="28"/>
        </w:rPr>
        <w:t>Цель: релаксация, развитие чувства  эмпати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ановятся в круг, друг за другом, - они «превращаются» в деревья в лесу. Психолог читает текст, дети выполняют действ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лесу светило солнышко, и все деревья протянули к нему свои веточки. Высоко-высоко тянутся, чтобы каждый листочек согрелся (дети поднимаются на носки, высоко поднимают руки, перебирая пальцами) .</w:t>
      </w:r>
    </w:p>
    <w:p>
      <w:pPr>
        <w:pStyle w:val="Style15"/>
        <w:rPr/>
      </w:pPr>
      <w:r>
        <w:rPr>
          <w:color w:val="333333"/>
          <w:sz w:val="28"/>
          <w:szCs w:val="28"/>
        </w:rPr>
        <w:t>Но подул сильный ветер и стал раскачивать деревья в разные стороны. Но крепко держатся корнями деревья, устойчиво стоят и только раскачиваются (дети раскачиваются в стороны, напрягая мышцы ног) . Ветер принес дождевые тучи, и деревья почувствовали первые нежные капли дождя (дети легкими движениями пальцев касаются спины стоящего впереди товарища) . Дождик стучит все сильнее и сильнее (дети усиливают движения пальцев) . Деревья стали жалеть друг друга, защищать от сильных ударов дождя своими веточками и листочками  и почувствовали внутри себя свежесть, бодрость и радость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- Упражнение на релаксацию «Солнышко»  5 мин.</w:t>
      </w:r>
    </w:p>
    <w:p>
      <w:pPr>
        <w:pStyle w:val="Style1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обучение методам саморегуляции, снятие психоэмоционального напряжен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достному настроению помогает расслабление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ядьте поудобнее. Вытянитесь и расслабьтесь. Закройте глаза, погладьте себя по голове и скажите себе: «Я очень хороший» или «Я очень хорошая»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ьте себе чудесное солнечное утро. Вы находитесь возле тихого прекрасного озера. Чуть слышно ваше дыхание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дох-выдох. Ярко светит солнце, и вы чувствуете себя всё лучше и лучше. Вы чувствуете, как солнечные лучи согревают вас. Вы абсолютно спокойны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ит солнце, воздух чист и прозрачен. Всем телом вы ощущаете тепло солнца. Вы спокойны и неподвижны. Вы чувствуете себя спокойным и счастливым. Вы наслаждаетесь покоем и солнечным теплом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отдыхаете… Вдох-выдох. А теперь откройте глаза. Потянулись, улыбнулись и проснулись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хорошо отдохнули, у вас бодрое и весёлое настроение, и приятные ощущения не покинут вас в течение всего д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Арт-терапевтическое  упражнение «Чудесный край с названием «ШКОЛА»  </w:t>
      </w:r>
      <w:r>
        <w:rPr>
          <w:rFonts w:cs="Times New Roman" w:ascii="Times New Roman" w:hAnsi="Times New Roman"/>
          <w:color w:val="333333"/>
          <w:sz w:val="28"/>
          <w:szCs w:val="28"/>
        </w:rPr>
        <w:t>5-6 мин.</w:t>
      </w:r>
    </w:p>
    <w:p>
      <w:pPr>
        <w:pStyle w:val="Style1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выражение чувств и эмоций через совместную изобразительную деятельность, сплочение детского коллектива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ейчас давайте вместе нарисуем край чудесный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предлагается выполнить совместный рисунок на большом листе бумаги, который расстилается прямо на полу. Тема рисунка «Чудесный край с названием ШКОЛА». Предварительно на листе рисуются детали и небольшие ли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Дети дорисовывают неоконченные изображения, «превращают» их во что угодно. Совместное рисование сопровождается звуками природы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ефлексивный этап. 3 мин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йте снова карандаш, цвет которого характеризует ваше настроение. Закрашивайте оставшуюся часть градусника настроения.</w:t>
      </w:r>
    </w:p>
    <w:p>
      <w:pPr>
        <w:pStyle w:val="Style15"/>
        <w:rPr/>
      </w:pPr>
      <w:r>
        <w:rPr>
          <w:color w:val="333333"/>
          <w:sz w:val="28"/>
          <w:szCs w:val="28"/>
        </w:rPr>
        <w:t>Вот и закончилось наше путешествие по стране «Уверенного  настроения»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е у вас сейчас настроение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ам сегодня больше всего понравилось?</w:t>
      </w:r>
    </w:p>
    <w:p>
      <w:pPr>
        <w:pStyle w:val="Style15"/>
        <w:rPr/>
      </w:pPr>
      <w:r>
        <w:rPr>
          <w:color w:val="333333"/>
          <w:sz w:val="28"/>
          <w:szCs w:val="28"/>
        </w:rPr>
        <w:t>Что помогло нам создать уверенное настроение? (верные друзья, товарищи, улыбка, интересное совместное занятие, дружба, сопереживание друг другу) 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девиз</w:t>
      </w:r>
      <w:r>
        <w:rPr>
          <w:b/>
          <w:color w:val="333333"/>
          <w:sz w:val="28"/>
          <w:szCs w:val="28"/>
        </w:rPr>
        <w:t>: «Ничего я не боюсь, всему я научусь!»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итуал прощания</w:t>
      </w:r>
      <w:r>
        <w:rPr>
          <w:color w:val="333333"/>
          <w:sz w:val="28"/>
          <w:szCs w:val="28"/>
        </w:rPr>
        <w:t>. Все встают в круг, протягивают  руки в центр навстречу друг другу и говорят хором «До следующей встречи!  Спасибо всем!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яжева И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 детских эмоций. – Ярославль, 2000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словарь / под ред. В.П. Зинченко, Б.Г. Мещерекова. М., 1996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ротюк А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ррекция развития интеллекта дошкольников. – М., 2003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хомирова Л.Ф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 детей. – Ярославль, 1996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эдьюсон Х., Шеффер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ктикум по игровой психотерапии. – СПб., 2000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inherit;Times New Roman" w:hAnsi="inherit;Times New Roman" w:eastAsia="Times New Roman" w:cs="inherit;Times New Roman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inherit;Times New Roman" w:hAnsi="inherit;Times New Roman" w:eastAsia="Times New Roman" w:cs="inherit;Times New Roman"/>
      <w:sz w:val="45"/>
      <w:szCs w:val="45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45:00Z</dcterms:created>
  <dc:creator>Пользователь Windows</dc:creator>
  <dc:description/>
  <cp:keywords/>
  <dc:language>en-US</dc:language>
  <cp:lastModifiedBy>Методист</cp:lastModifiedBy>
  <cp:lastPrinted>2016-04-10T21:35:00Z</cp:lastPrinted>
  <dcterms:modified xsi:type="dcterms:W3CDTF">2017-01-10T17:08:00Z</dcterms:modified>
  <cp:revision>4</cp:revision>
  <dc:subject/>
  <dc:title>ТРЕНИНГ  УВЕРЕННОГО  ПОВЕДЕНИЯ</dc:title>
</cp:coreProperties>
</file>